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pPr>
      <w:r>
        <w:rPr/>
        <w:t>Clearwater MPG Snake River Steelhead DPS  RPA Analysis</w:t>
      </w:r>
    </w:p>
    <w:p>
      <w:pPr>
        <w:pStyle w:val="Heading2"/>
        <w:rPr/>
      </w:pPr>
      <w:r>
        <w:rPr/>
        <w:t>Definition of B Run Steelhead</w:t>
      </w:r>
    </w:p>
    <w:p>
      <w:pPr>
        <w:pStyle w:val="Normal"/>
        <w:rPr/>
      </w:pPr>
      <w:r>
        <w:rPr/>
        <w:t>Steelhead in the Clearwater River drainage have been historically divided into A run and B run steelhead.  According to discussions with Idaho Department of Fish and Game, Nez Perce Tribe, and Shoshone Bannock Tribes the B run are steelhead that enter the Columbia River slightly later than A run steelhead.  Because they enter later they have obtained more ocean growth than A Runs and are therefore, somewhat larger.  The A Run and B run within watersheds are not genetically distinguishable and are do not necessarily display marked differences in either freshwater residency time before migrating the sea or distinguishable variations in the cohort age class structure that might favor  bigger fish that had spent 3 years in saltwater rather than two.  The effects of hatchery introgression on natural populations is not know in terms of increasing or dampening any historic differences between A Run and B Run steelhead.  The state and tribes would prefer that the needs of steelhead are addressed holistically rather than merely addressing B Run because the recovery of the MPGs and ESUs rely upon both runs and because their management and life histories are not different.</w:t>
      </w:r>
    </w:p>
    <w:p>
      <w:pPr>
        <w:pStyle w:val="Heading2"/>
        <w:rPr/>
      </w:pPr>
      <w:r>
        <w:rPr/>
        <w:t>Previous Monitoring Strategies</w:t>
      </w:r>
    </w:p>
    <w:p>
      <w:pPr>
        <w:pStyle w:val="Normal"/>
        <w:rPr/>
      </w:pPr>
      <w:r>
        <w:rPr/>
        <w:t>Because the watersheds of the Clearwater River are remote and snow filled in early spring when adult steelhead spawn, the state and tribes have not been able to make spawner surveys that were meaningful.  This has been due mainly to access problems and the effects of spring runoff and turbidity on redd and spawner visibility. Likewise the use of weirs and smolt traps has been problematic due to the same high runoff conditions.  Therefore, adult spawner abundance has been extrapolated by determining summer low flow parr densities and then back calculating the  densities to estimate the number of spawners needed to produce those densities.  The accuracy of such back calculations is highly questionable. The second strategy has been to use dam counts at Lower Granite Dam as a firm known count for the entire upper Salmon and Clearwater Rivers and to manage at a multi MPG scale for spawner escapement. The present strategy for juvenile migrants has been to place smolt traps in accessible smaller tributaries where water conditions are more manageable and then extrapolate such index sites to the entire population.  Distribution of steelhead within the watersheds has suffered from the same problems for adults.  Juvenile density monitoring until recently were at fixed sites so that their utility for determining changes in distribution have been limited.  In addition, diversity measures associated with cohorts, sex ratio, size, etc. have suffered from the same difficulties in obtaining adult fish for sampling.  Limited sampling has occurred through creek surveys and some limited trap sites as hatcheries.</w:t>
      </w:r>
    </w:p>
    <w:p>
      <w:pPr>
        <w:pStyle w:val="Heading2"/>
        <w:rPr/>
      </w:pPr>
      <w:r>
        <w:rPr/>
        <w:t>Current Monitoring Strategy</w:t>
      </w:r>
    </w:p>
    <w:p>
      <w:pPr>
        <w:pStyle w:val="Normal"/>
        <w:rPr/>
      </w:pPr>
      <w:r>
        <w:rPr/>
        <w:t>The problems described above have forced the fish and wildlife agencies to seek new and different methods for obtaining adult spawner information and for estimating hatchery contributions, distribution and diversity.  The following are being pursued as possible solutions. They may or may not provide the expected outcome in its entirety but appear to be on a reasonable and prudent course.</w:t>
      </w:r>
    </w:p>
    <w:p>
      <w:pPr>
        <w:pStyle w:val="Normal"/>
        <w:numPr>
          <w:ilvl w:val="0"/>
          <w:numId w:val="6"/>
        </w:numPr>
        <w:rPr/>
      </w:pPr>
      <w:r>
        <w:rPr/>
        <w:t>Utilize a series of PIT tagging programs coupled with strategically placed detection arrays in order to determine migration timing, distribution, and survival of tagged fish.  It is likely that PIT tags would be able to detect behavioral and distributional difference in A Run and B Run if they exist or it may confirm that the two “runs” are an artificial demarcation.</w:t>
      </w:r>
    </w:p>
    <w:p>
      <w:pPr>
        <w:pStyle w:val="Normal"/>
        <w:numPr>
          <w:ilvl w:val="0"/>
          <w:numId w:val="6"/>
        </w:numPr>
        <w:rPr/>
      </w:pPr>
      <w:r>
        <w:rPr/>
        <w:t>Obtain detailed DNA SNP information about each population within the steelhead MPGs in Oregon in order to be able obtain a genetic fingerprint of each population that can be detected at Lower Granite Dam.  DNA SNP sampling should also contribute to the A run B Run question as they move through Lower Granite.</w:t>
      </w:r>
    </w:p>
    <w:p>
      <w:pPr>
        <w:pStyle w:val="Normal"/>
        <w:numPr>
          <w:ilvl w:val="0"/>
          <w:numId w:val="6"/>
        </w:numPr>
        <w:rPr/>
      </w:pPr>
      <w:r>
        <w:rPr/>
        <w:t>Obtain DNA fingerprint of each hatchery stock so that they can be detected passing through the fisheries and into the spawning grounds.   This fingerprint would be done each year based upon know DNA sequence for each female spawned.</w:t>
      </w:r>
    </w:p>
    <w:p>
      <w:pPr>
        <w:pStyle w:val="Normal"/>
        <w:numPr>
          <w:ilvl w:val="0"/>
          <w:numId w:val="6"/>
        </w:numPr>
        <w:rPr/>
      </w:pPr>
      <w:r>
        <w:rPr/>
        <w:t>Continue to use tributary traps and weirs where feasible.</w:t>
      </w:r>
    </w:p>
    <w:p>
      <w:pPr>
        <w:pStyle w:val="Normal"/>
        <w:numPr>
          <w:ilvl w:val="0"/>
          <w:numId w:val="6"/>
        </w:numPr>
        <w:rPr/>
      </w:pPr>
      <w:r>
        <w:rPr/>
        <w:t xml:space="preserve">Move toward probabilistic juvenile sampling where feasible to improve distribution information and to make better unbiased estimates of juvenile parr densities. </w:t>
      </w:r>
    </w:p>
    <w:p>
      <w:pPr>
        <w:pStyle w:val="Heading2"/>
        <w:rPr/>
      </w:pPr>
      <w:r>
        <w:rPr/>
        <w:t>Additional Notes and Comments</w:t>
      </w:r>
    </w:p>
    <w:p>
      <w:pPr>
        <w:pStyle w:val="Normal"/>
        <w:rPr/>
      </w:pPr>
      <w:r>
        <w:rPr/>
        <w:t xml:space="preserve">State and tribes are strongly opposed to CWT marking all hatchery origin steelhead as unnecessary and would rather use hatchery GSI Full Parental Genotyping (FPG) techniques . </w:t>
      </w:r>
    </w:p>
    <w:p>
      <w:pPr>
        <w:pStyle w:val="Normal"/>
        <w:rPr/>
      </w:pPr>
      <w:r>
        <w:rPr/>
        <w:t>The massive incorporation of BiOp accords with supplementation programs may have unintended consequences in determining natural production and abundance in Idaho streams without more extensive PIT tagging and/or weirs.</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7"/>
        <w:gridCol w:w="1116"/>
        <w:gridCol w:w="1116"/>
        <w:gridCol w:w="1120"/>
        <w:gridCol w:w="3912"/>
        <w:gridCol w:w="1486"/>
        <w:gridCol w:w="2620"/>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Clearwater Lower Mainstem</w:t>
            </w:r>
          </w:p>
          <w:p>
            <w:pPr>
              <w:pStyle w:val="Normal"/>
              <w:spacing w:lineRule="auto" w:line="240" w:before="0" w:after="0"/>
              <w:rPr>
                <w:rFonts w:eastAsia="Times New Roman"/>
                <w:b/>
                <w:b/>
                <w:bCs/>
                <w:color w:val="000000"/>
              </w:rPr>
            </w:pPr>
            <w:r>
              <w:rPr>
                <w:rFonts w:eastAsia="Times New Roman"/>
                <w:b/>
                <w:bCs/>
                <w:color w:val="000000"/>
              </w:rPr>
              <w:t>A Ru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4</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b/>
                <w:b/>
                <w:color w:val="000000"/>
                <w:sz w:val="40"/>
                <w:szCs w:val="40"/>
              </w:rPr>
            </w:pPr>
            <w:r>
              <w:rPr>
                <w:rFonts w:eastAsia="Times New Roman"/>
                <w:b/>
                <w:color w:val="000000"/>
                <w:sz w:val="40"/>
                <w:szCs w:val="4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MW and ISEMP work will improve VSP estimates in these drainag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adio telemetry coupled with PIT tagging to track adult spawning and distribution</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Steelhead DNA SNPs studies to parse out adults at Lower Granite Dam and to identify hatchery fish fractions </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Investigate FPG techniques in population</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Possible electric barrier weir on Potlatch River to improve spawner estimat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PA Eligible 50.4</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MES 1990055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PMEP 1991073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EMP 2003017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BPT 200732300</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 xml:space="preserve">IDFG propose to use BiOp accord to do GSI assessment in Clearwater and Salmon to ID steelhead at population level and to use BPTs to identify hatchery stocks $150K/yr </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F Clearwater</w:t>
            </w:r>
          </w:p>
          <w:p>
            <w:pPr>
              <w:pStyle w:val="Normal"/>
              <w:spacing w:lineRule="auto" w:line="240" w:before="0" w:after="0"/>
              <w:rPr>
                <w:rFonts w:eastAsia="Times New Roman"/>
                <w:b/>
                <w:b/>
                <w:bCs/>
                <w:color w:val="000000"/>
              </w:rPr>
            </w:pPr>
            <w:r>
              <w:rPr>
                <w:rFonts w:eastAsia="Times New Roman"/>
                <w:b/>
                <w:bCs/>
                <w:color w:val="000000"/>
              </w:rPr>
              <w:t>B Ru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rFonts w:eastAsia="Times New Roman"/>
                <w:color w:val="000000"/>
                <w:sz w:val="40"/>
                <w:szCs w:val="40"/>
              </w:rPr>
            </w:pPr>
            <w:r>
              <w:rPr>
                <w:rFonts w:eastAsia="Times New Roman"/>
                <w:color w:val="000000"/>
                <w:sz w:val="40"/>
                <w:szCs w:val="40"/>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b/>
                <w:b/>
                <w:color w:val="000000"/>
                <w:sz w:val="40"/>
                <w:szCs w:val="40"/>
              </w:rPr>
            </w:pPr>
            <w:r>
              <w:rPr>
                <w:rFonts w:eastAsia="Times New Roman"/>
                <w:b/>
                <w:color w:val="000000"/>
                <w:sz w:val="40"/>
                <w:szCs w:val="4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Steelhead DNA SNPs studies to parse out adults at Lower Granite Dam and to identify hatchery fish fractions </w:t>
            </w:r>
          </w:p>
          <w:p>
            <w:pPr>
              <w:pStyle w:val="Normal"/>
              <w:numPr>
                <w:ilvl w:val="0"/>
                <w:numId w:val="5"/>
              </w:numPr>
              <w:spacing w:lineRule="auto" w:line="240"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Population heavily influenced by hatchery steelhead. Hatchery fraction data are lacking</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stimates of C&amp;R fishery mortality are imprecis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Develop alternative estimates rather than fixed parr sites to estimate distribution </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PA Eligible 50.5</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MES 1990055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PMEP 1991073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BPT 2007323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BPA 198335003</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S 198909800</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 xml:space="preserve">NPT propose supplementation effectiveness monitoring on Lolo and SF Clearwater </w:t>
            </w:r>
          </w:p>
        </w:tc>
      </w:tr>
      <w:tr>
        <w:trPr>
          <w:trHeight w:val="77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Lolo Creek</w:t>
            </w:r>
          </w:p>
          <w:p>
            <w:pPr>
              <w:pStyle w:val="Normal"/>
              <w:spacing w:before="0" w:after="0"/>
              <w:rPr>
                <w:b/>
                <w:b/>
                <w:bCs/>
              </w:rPr>
            </w:pPr>
            <w:r>
              <w:rPr>
                <w:b/>
                <w:bCs/>
              </w:rPr>
              <w:t>B Ru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1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sz w:val="40"/>
                <w:szCs w:val="40"/>
              </w:rPr>
            </w:pPr>
            <w:r>
              <w:rPr>
                <w:sz w:val="40"/>
                <w:szCs w:val="40"/>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eastAsia="Times New Roman"/>
                <w:color w:val="000000"/>
                <w:sz w:val="40"/>
                <w:szCs w:val="40"/>
              </w:rPr>
            </w:pPr>
            <w:r>
              <w:rPr>
                <w:rFonts w:eastAsia="Times New Roman"/>
                <w:color w:val="000000"/>
                <w:sz w:val="40"/>
                <w:szCs w:val="40"/>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Calibri" w:cs="Calibri"/>
                <w:b/>
                <w:color w:val="000000"/>
                <w:sz w:val="40"/>
                <w:szCs w:val="40"/>
              </w:rPr>
              <w:t xml:space="preserve"> </w:t>
            </w:r>
            <w:r>
              <w:rPr>
                <w:rFonts w:eastAsia="Times New Roman"/>
                <w:b/>
                <w:color w:val="000000"/>
                <w:sz w:val="40"/>
                <w:szCs w:val="4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eed to collect genetic samples of natural population</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Potential influence of Dvorshak hatchery may limit ability to identify Lolo specific fish. This is a gap in overall Clearwater GSI information</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to investigate the FPG technique in Lolo</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more PIT tags and scale collections to determine age structure and genetic profile</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RPA Eligible 50.5, </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MES 1990055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PMEP 199107300</w:t>
            </w:r>
          </w:p>
          <w:p>
            <w:pPr>
              <w:pStyle w:val="Normal"/>
              <w:numPr>
                <w:ilvl w:val="0"/>
                <w:numId w:val="5"/>
              </w:numPr>
              <w:spacing w:lineRule="auto" w:line="240" w:before="0" w:after="0"/>
              <w:rPr/>
            </w:pPr>
            <w:r>
              <w:rPr>
                <w:rFonts w:eastAsia="Times New Roman"/>
                <w:color w:val="000000"/>
                <w:sz w:val="18"/>
                <w:szCs w:val="18"/>
              </w:rPr>
              <w:t>IFPG 200732300</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NPT propose a M&amp;E weir at $1.2million</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 xml:space="preserve">IDFG propose to use BiOp accord to do GSI assessment in Clearwater and Salmon to ID steelhead at population level and to use BPTs to identify hatchery stocks $150K/yr </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NPT proposes supplementation effectiveness monitoring of B Run in SF and Lolo $500K/yr</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Lochsa River</w:t>
            </w:r>
          </w:p>
          <w:p>
            <w:pPr>
              <w:pStyle w:val="Normal"/>
              <w:spacing w:before="0" w:after="0"/>
              <w:rPr>
                <w:b/>
                <w:b/>
                <w:bCs/>
              </w:rPr>
            </w:pPr>
            <w:r>
              <w:rPr>
                <w:b/>
                <w:bCs/>
              </w:rPr>
              <w:t>B Ru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40"/>
                <w:szCs w:val="40"/>
              </w:rPr>
            </w:pPr>
            <w:r>
              <w:rPr>
                <w:rFonts w:cs="Calibri"/>
                <w:sz w:val="40"/>
                <w:szCs w:val="40"/>
              </w:rPr>
              <w:t xml:space="preserve"> </w:t>
            </w: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29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Steelhead DNA SNPs studies to parse out adults at Lower Granite Dam and to identify hatchery fish fractions </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ging to track adult and juvenil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PHOS data lacking need tributary survey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eevaluate juvenile sampling design</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BPA contract ISS 198909800 crucial for screw trap operation on Crooked Fk and Colt killed Cr.</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Explore using GSI and age composition at Lower Granite Dam to estimate smolts out</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PA Eligible 50.5</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MES 1990055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PMEP 1991073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S 198909800</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 xml:space="preserve">IDFG propose to use BiOp accord to do GSI assessment in Clearwater and Salmon to ID steelhead at population level and to use BPTs to identify hatchery stocks $150K/yr </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Calibri"/>
                <w:b/>
                <w:bCs/>
              </w:rPr>
              <w:t xml:space="preserve"> </w:t>
            </w:r>
            <w:r>
              <w:rPr>
                <w:b/>
                <w:bCs/>
              </w:rPr>
              <w:t>Selway River</w:t>
            </w:r>
          </w:p>
          <w:p>
            <w:pPr>
              <w:pStyle w:val="Normal"/>
              <w:spacing w:before="0" w:after="0"/>
              <w:rPr>
                <w:b/>
                <w:b/>
                <w:bCs/>
              </w:rPr>
            </w:pPr>
            <w:r>
              <w:rPr>
                <w:b/>
                <w:bCs/>
              </w:rPr>
              <w:t>B Ru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1</w:t>
            </w:r>
            <w:r>
              <w:rPr>
                <w:rStyle w:val="FootnoteCharacters"/>
                <w:rStyle w:val="FootnoteAnchor"/>
                <w:rFonts w:eastAsia="Times New Roman"/>
                <w:bCs/>
                <w:color w:val="000000"/>
                <w:sz w:val="40"/>
                <w:szCs w:val="40"/>
              </w:rPr>
              <w:footnoteReference w:id="2"/>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40"/>
                <w:szCs w:val="40"/>
              </w:rPr>
            </w:pPr>
            <w:r>
              <w:rPr>
                <w:rFonts w:cs="Calibri"/>
                <w:sz w:val="40"/>
                <w:szCs w:val="40"/>
              </w:rPr>
              <w:t xml:space="preserve"> </w:t>
            </w: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14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Steelhead DNA SNPs studies to parse out adults at Lower Granite Dam and to identify hatchery fish fractions </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crease PIT tagging or roll up SAR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Develop alternative methods for estimating distribution such as fry surveys, radio and acoustic tagging studie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o hatchery fish stocked into Selway. Investigate FPG techniques to derive PHO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RPA Eligible 50.5</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SMES 1990055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INPMEP 199107300</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FPG </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eastAsia="Times New Roman"/>
                <w:color w:val="000000"/>
                <w:sz w:val="18"/>
                <w:szCs w:val="18"/>
              </w:rPr>
            </w:pPr>
            <w:r>
              <w:rPr>
                <w:rFonts w:eastAsia="Times New Roman"/>
                <w:color w:val="000000"/>
                <w:sz w:val="18"/>
                <w:szCs w:val="18"/>
              </w:rPr>
              <w:t>IDFG propose to use BiOp accord to do GSI assessment in Clearwater and Salmon to ID steelhead at population level and to use BPTs to identify hatchery stocks $150K/yr</w:t>
            </w:r>
          </w:p>
        </w:tc>
      </w:tr>
    </w:tbl>
    <w:p>
      <w:pPr>
        <w:pStyle w:val="Normal"/>
        <w:rPr/>
      </w:pPr>
      <w:r>
        <w:rPr/>
      </w:r>
      <w:r>
        <w:br w:type="page"/>
      </w:r>
    </w:p>
    <w:p>
      <w:pPr>
        <w:pStyle w:val="Heading2"/>
        <w:rPr/>
      </w:pPr>
      <w:r>
        <w:rPr/>
        <w:t>Evaluation Of Contracts</w:t>
      </w:r>
    </w:p>
    <w:p>
      <w:pPr>
        <w:pStyle w:val="Heading3"/>
        <w:rPr/>
      </w:pPr>
      <w:r>
        <w:rPr/>
        <w:t xml:space="preserve">ISMES 19905500 </w:t>
      </w:r>
    </w:p>
    <w:p>
      <w:pPr>
        <w:pStyle w:val="Normal"/>
        <w:rPr/>
      </w:pPr>
      <w:r>
        <w:rPr>
          <w:rFonts w:cs="Arial"/>
          <w:b/>
        </w:rPr>
        <w:t xml:space="preserve">Idaho Steelhead Monitoring and Evaluation Studies.  </w:t>
      </w:r>
      <w:r>
        <w:rPr>
          <w:rFonts w:cs="Arial"/>
        </w:rPr>
        <w:t xml:space="preserve">Funding from this contract enables IDFG to operate Juvenile migrant traps at the following locations: Camas Cr. Lick Cr, Fish Cr., Little Salmon River, Lochsa river, Rapid River, Secech River, Selway River, SF Salmon River.  It also allows IDFG to </w:t>
      </w:r>
      <w:r>
        <w:rPr>
          <w:rFonts w:cs="Arial"/>
          <w:color w:val="000000"/>
        </w:rPr>
        <w:t xml:space="preserve">snorkel 26 streams for steelhead densities, PIT tag 25,918 juvenile steelhead in 23 streams, collect and age adult &amp; juvenile steelhead scales. This contract is crucial to evaluating steelhead in Idaho. </w:t>
      </w:r>
      <w:r>
        <w:rPr>
          <w:rFonts w:cs="Arial"/>
          <w:b/>
          <w:color w:val="000000"/>
        </w:rPr>
        <w:t>$810,260/year</w:t>
      </w:r>
    </w:p>
    <w:p>
      <w:pPr>
        <w:pStyle w:val="Heading3"/>
        <w:rPr/>
      </w:pPr>
      <w:r>
        <w:rPr/>
        <w:t>INPMEP 199107300</w:t>
      </w:r>
    </w:p>
    <w:p>
      <w:pPr>
        <w:pStyle w:val="Normal"/>
        <w:rPr>
          <w:b/>
          <w:b/>
        </w:rPr>
      </w:pPr>
      <w:r>
        <w:rPr>
          <w:rFonts w:cs="Arial"/>
          <w:b/>
        </w:rPr>
        <w:t>Idaho Natural Production Monitoring</w:t>
      </w:r>
      <w:r>
        <w:rPr>
          <w:rFonts w:cs="Arial"/>
        </w:rPr>
        <w:t xml:space="preserve">.  IDFG has PIT tagged over 33,000 juvenile steelhead parr since 1999.  They have estimated parr densities and percent of carrying capacity since 1985 at random EMPA type sites in Idaho streams.  This project is considered a crucial component of evaluation of Idaho steelhead and Chinook populations .Data are used to estimate smolt to adult a=return rates and to develop Beverton Holt stock-recruit models. </w:t>
      </w:r>
      <w:r>
        <w:rPr>
          <w:rFonts w:cs="Arial"/>
          <w:b/>
        </w:rPr>
        <w:t xml:space="preserve"> $784,650/year</w:t>
      </w:r>
    </w:p>
    <w:p>
      <w:pPr>
        <w:pStyle w:val="Heading3"/>
        <w:rPr/>
      </w:pPr>
      <w:r>
        <w:rPr/>
        <w:t xml:space="preserve">FPG </w:t>
      </w:r>
    </w:p>
    <w:p>
      <w:pPr>
        <w:pStyle w:val="Normal"/>
        <w:rPr>
          <w:b/>
          <w:b/>
        </w:rPr>
      </w:pPr>
      <w:r>
        <w:rPr>
          <w:rFonts w:cs="Arial"/>
          <w:b/>
        </w:rPr>
        <w:t>Full Parental Genotyping</w:t>
      </w:r>
      <w:r>
        <w:rPr>
          <w:rFonts w:cs="Arial"/>
        </w:rPr>
        <w:t>.  IDFG is i</w:t>
      </w:r>
      <w:r>
        <w:rPr>
          <w:rFonts w:cs="Arial"/>
          <w:color w:val="000000"/>
        </w:rPr>
        <w:t xml:space="preserve">nvestigating the feasibility of sampling juvenile steelhead and using parentage analysis techniques to estimate the number of steelhead spawners in rivers.  Work is at Rapid River and Fish Creek.  Project personnel have collected tissue samples from all adult steelhead trapped at each weir since 1998 and will collect tissue samples in the future. ISMES field crews will collect most of tissue samples from fry and juvenile steelhead in Fish Creek and Rapid River. The IDFG steelhead genetics database, consisting of 74 wild populations and five hatchery stocks, was developed from work done by ISMES.  Major objective is to investigate genetic parentage analysis methodologies to estimate steelhead spawner abundance in streams.  If Successful, use of parr density back calculations may no longer be necessary to estimate adult abundance and to parse out returning adults at Lower Granite Dam.  </w:t>
      </w:r>
      <w:r>
        <w:rPr>
          <w:rFonts w:cs="Arial"/>
          <w:b/>
          <w:color w:val="000000"/>
        </w:rPr>
        <w:t>$438,030/year</w:t>
      </w:r>
    </w:p>
    <w:p>
      <w:pPr>
        <w:pStyle w:val="Heading3"/>
        <w:rPr/>
      </w:pPr>
      <w:r>
        <w:rPr/>
        <w:t>ISS 198909800</w:t>
      </w:r>
    </w:p>
    <w:p>
      <w:pPr>
        <w:pStyle w:val="Normal"/>
        <w:rPr/>
      </w:pPr>
      <w:r>
        <w:rPr>
          <w:rFonts w:cs="Arial"/>
          <w:b/>
        </w:rPr>
        <w:t>Idaho Supplementation Studies</w:t>
      </w:r>
      <w:r>
        <w:rPr>
          <w:b/>
        </w:rPr>
        <w:t xml:space="preserve">.  </w:t>
      </w:r>
      <w:r>
        <w:rPr/>
        <w:t xml:space="preserve">IDFG, NPT, USFWS, and SBT uses the </w:t>
      </w:r>
      <w:r>
        <w:rPr>
          <w:rFonts w:cs="Arial"/>
          <w:color w:val="000000"/>
        </w:rPr>
        <w:t xml:space="preserve">Idaho Supplementation Studies to evaluate supplementation as a recovery/restoration strategy for spring/summer Chinook salmon in Idaho. The project is a multi-agency effort, covering 30 streams throughout the Salmon and Clearwater subbasins. </w:t>
      </w:r>
      <w:r>
        <w:rPr>
          <w:b/>
        </w:rPr>
        <w:t> </w:t>
      </w:r>
      <w:r>
        <w:rPr/>
        <w:t xml:space="preserve">The project uses a series of control and treatment streams sprinkled across the Clearwater and Salmon drainages to test supplementation.  Juvenile survival and adult returns are monitored in each of the control and treatment streams.  Monitoring equipment includes juvenile and adult weirs, PIT tagging, Redd and carcass counts,  and  DNA sampling. </w:t>
      </w:r>
      <w:r>
        <w:rPr>
          <w:b/>
        </w:rPr>
        <w:t xml:space="preserve"> $2,208,000/year</w:t>
      </w:r>
    </w:p>
    <w:p>
      <w:pPr>
        <w:pStyle w:val="Heading3"/>
        <w:rPr/>
      </w:pPr>
      <w:r>
        <w:rPr/>
        <w:t>BPA 198335003</w:t>
      </w:r>
    </w:p>
    <w:p>
      <w:pPr>
        <w:pStyle w:val="Normal"/>
        <w:rPr/>
      </w:pPr>
      <w:r>
        <w:rPr>
          <w:rFonts w:cs="Arial" w:ascii="Arial" w:hAnsi="Arial"/>
          <w:b/>
          <w:sz w:val="20"/>
          <w:szCs w:val="20"/>
        </w:rPr>
        <w:t>Nez Perce Tribal Hatchery M&amp;E</w:t>
      </w:r>
      <w:r>
        <w:rPr>
          <w:rFonts w:cs="Arial" w:ascii="Arial" w:hAnsi="Arial"/>
          <w:sz w:val="20"/>
          <w:szCs w:val="20"/>
        </w:rPr>
        <w:t>.  This project is geared toward evaluation of Chinook hatchery production at a series of sites in the Clearwater drainage.  However, juvenile salmonids are monitored at specific sites and steelhead information is obtained at those sites.</w:t>
      </w:r>
      <w:r>
        <w:rPr>
          <w:rFonts w:cs="Arial" w:ascii="Arial" w:hAnsi="Arial"/>
          <w:b/>
          <w:sz w:val="20"/>
          <w:szCs w:val="20"/>
        </w:rPr>
        <w:t xml:space="preserve"> $2,067,000/year</w:t>
      </w:r>
    </w:p>
    <w:p>
      <w:pPr>
        <w:pStyle w:val="Heading3"/>
        <w:rPr/>
      </w:pPr>
      <w:r>
        <w:rPr/>
        <w:t>ISEMP 200301700</w:t>
      </w:r>
    </w:p>
    <w:p>
      <w:pPr>
        <w:pStyle w:val="Normal"/>
        <w:rPr/>
      </w:pPr>
      <w:r>
        <w:rPr>
          <w:rFonts w:cs="Arial" w:ascii="Arial" w:hAnsi="Arial"/>
          <w:b/>
          <w:sz w:val="20"/>
          <w:szCs w:val="20"/>
        </w:rPr>
        <w:t>Integrated Status and Effectiveness Monitoring Program (ISEMP)</w:t>
      </w:r>
      <w:r>
        <w:rPr>
          <w:rFonts w:cs="Arial" w:ascii="Arial" w:hAnsi="Arial"/>
          <w:sz w:val="20"/>
          <w:szCs w:val="20"/>
        </w:rPr>
        <w:t xml:space="preserve">.  </w:t>
      </w:r>
      <w:r>
        <w:rPr>
          <w:rFonts w:cs="Arial" w:ascii="Arial" w:hAnsi="Arial"/>
          <w:color w:val="000000"/>
          <w:sz w:val="20"/>
          <w:szCs w:val="20"/>
        </w:rPr>
        <w:t xml:space="preserve">ISEMP is a collaborative effort led by NOAA NWFSC to design, implement and evaluate Status and Trends Monitoring for salmon and steelhead populations and habitat and watershed-scale effectiveness monitoring for restoration actions impacting salmon habitat in the CRB.  Two projects occur in the Salmon River Lemhi River Pilot Project habitat action effectiveness monitoring and South Fork Salmon River Pilot Project habitat and population status and trend monitoring.  South Fork Salmon River - Install PIT tag arrays in mainstem (two locations), EFSFSR, and Secesh River (up to two locations), install rotary screw trap in mainstem SFSR, install adult trap in mainstem SFSR, install DIDSON devices in Secesh River (and potentially three additional locations - mainstem SFSR, EFSFSR, and Lake Creek). Lemhi River, install extended length PIT tag arrays in four tributaries and two mainstem sites, install rotary screw trap in Hayden Creek, install adult fish trap at L6 diversion.  </w:t>
      </w:r>
      <w:r>
        <w:rPr>
          <w:rFonts w:cs="Arial" w:ascii="Arial" w:hAnsi="Arial"/>
          <w:b/>
          <w:color w:val="000000"/>
          <w:sz w:val="20"/>
          <w:szCs w:val="20"/>
        </w:rPr>
        <w:t>$1,700,000/year.</w:t>
      </w:r>
    </w:p>
    <w:p>
      <w:pPr>
        <w:pStyle w:val="Heading2"/>
        <w:rPr/>
      </w:pPr>
      <w:r>
        <w:rPr/>
        <w:t>RPA Work Group Recommendations</w:t>
      </w:r>
    </w:p>
    <w:p>
      <w:pPr>
        <w:pStyle w:val="Heading3"/>
        <w:rPr/>
      </w:pPr>
      <w:r>
        <w:rPr/>
        <w:t>RPA 50.1-50.3 PIT tag Arrays</w:t>
      </w:r>
    </w:p>
    <w:p>
      <w:pPr>
        <w:pStyle w:val="Normal"/>
        <w:rPr/>
      </w:pPr>
      <w:r>
        <w:rPr/>
        <w:t>Develop basinwide coordinated approach to funding PIT tagging to include this MPG.</w:t>
      </w:r>
    </w:p>
    <w:p>
      <w:pPr>
        <w:pStyle w:val="Heading3"/>
        <w:rPr/>
      </w:pPr>
      <w:r>
        <w:rPr/>
        <w:t>RPA 50.4 Pilot Watersheds (Fund status/trend as a component of the pilot studies)</w:t>
      </w:r>
    </w:p>
    <w:p>
      <w:pPr>
        <w:pStyle w:val="Normal"/>
        <w:rPr/>
      </w:pPr>
      <w:r>
        <w:rPr/>
        <w:t xml:space="preserve">An IMW has been funded by NOAA in upper Potlatch Creek through IDFG to evaluate change in steelhead production due to improved stream structure and LWD. Potlatch River contains the largest B Run population in the Lower Clearwater and is considered unique from Dworshak hatchery stocks.  Juvenile screw traps are operated on Big Bear and EF Potlatch tributaries to evaluate juvenile production.  Adult weirs are also in place on four tributaries to evaluate adult returns.  </w:t>
      </w:r>
      <w:r>
        <w:rPr>
          <w:b/>
        </w:rPr>
        <w:t>$191,000/year.</w:t>
      </w:r>
    </w:p>
    <w:p>
      <w:pPr>
        <w:pStyle w:val="Heading3"/>
        <w:rPr/>
      </w:pPr>
      <w:r>
        <w:rPr/>
        <w:t>RPA 50.5 B Run Steelhead  (Provide additional status monitoring to ensure a majority are being monitored)</w:t>
      </w:r>
    </w:p>
    <w:p>
      <w:pPr>
        <w:pStyle w:val="Normal"/>
        <w:rPr/>
      </w:pPr>
      <w:r>
        <w:rPr/>
        <w:t>B Run steelhead occur in 4 of the 5 identified TRT populations.  Monitoring of B Run steelhead is adequate in the Lower Clearwater, SF Clearwater, and the Lochsa, but is very weak in Lolo Creek and Selway River.  Additional funding should be provided to increase PIT tagging in the Lolo and Selway and to obtain genetic information.   It is crucial that the following BPA projects continued to be funded or knowledge about Clearwater B Run steelhead will decline significantly:  ISMES 19905500, INPMEP 199107300.  In addition, the new FPG 200732300 could bring tremendous improvement to adult and juvenile production estimates and better knowledge about the distribution and differences in A and B run steelhead.  This project should continue to be funded for at least one more funding cycle to determine whether its objectives can be met.</w:t>
      </w:r>
    </w:p>
    <w:p>
      <w:pPr>
        <w:pStyle w:val="Heading3"/>
        <w:rPr/>
      </w:pPr>
      <w:r>
        <w:rPr/>
        <w:t>RPA 50.6  (Review and modify existing fish population status monitoring projects for compliance with standards and prioritized performance measures and populations)</w:t>
      </w:r>
    </w:p>
    <w:p>
      <w:pPr>
        <w:pStyle w:val="Normal"/>
        <w:numPr>
          <w:ilvl w:val="0"/>
          <w:numId w:val="3"/>
        </w:numPr>
        <w:rPr>
          <w:b/>
          <w:b/>
          <w:bCs/>
        </w:rPr>
      </w:pPr>
      <w:r>
        <w:rPr>
          <w:b/>
          <w:bCs/>
        </w:rPr>
        <w:t>Long Term Funding</w:t>
      </w:r>
    </w:p>
    <w:p>
      <w:pPr>
        <w:pStyle w:val="Normal"/>
        <w:numPr>
          <w:ilvl w:val="0"/>
          <w:numId w:val="3"/>
        </w:numPr>
        <w:rPr>
          <w:b/>
          <w:b/>
          <w:bCs/>
        </w:rPr>
      </w:pPr>
      <w:r>
        <w:rPr/>
        <w:t xml:space="preserve">Maintain current contracts ISMES 19905500, and INPMEP 199107300 indefinitely.  ISS 198909800 is due to sunset in 2014.  However, the location and information derived from the weirs and traps associated with this project are extremely valuable for evaluating status of B Run steelhead in many tributary streams.  This project should be re-configured in 2014 based on results of FPG 200732300 to continue to collect adult and juvenile data for strategic locations in the basin or combined with ISMES 199005500.  </w:t>
      </w:r>
    </w:p>
    <w:p>
      <w:pPr>
        <w:pStyle w:val="Normal"/>
        <w:numPr>
          <w:ilvl w:val="0"/>
          <w:numId w:val="3"/>
        </w:numPr>
        <w:rPr>
          <w:b/>
          <w:b/>
          <w:bCs/>
        </w:rPr>
      </w:pPr>
      <w:r>
        <w:rPr>
          <w:b/>
          <w:bCs/>
        </w:rPr>
        <w:t>Short Term Funding</w:t>
      </w:r>
    </w:p>
    <w:p>
      <w:pPr>
        <w:pStyle w:val="Normal"/>
        <w:numPr>
          <w:ilvl w:val="1"/>
          <w:numId w:val="3"/>
        </w:numPr>
        <w:rPr/>
      </w:pPr>
      <w:r>
        <w:rPr/>
        <w:t>Fund FPG 200732300 through at least one more funding cycle to ascertain results of project DNA objectives.</w:t>
      </w:r>
    </w:p>
    <w:p>
      <w:pPr>
        <w:pStyle w:val="Heading3"/>
        <w:rPr/>
      </w:pPr>
      <w:r>
        <w:rPr/>
        <w:t>RPA 50.7 (Fund marking of hatchery releases)</w:t>
      </w:r>
    </w:p>
    <w:p>
      <w:pPr>
        <w:pStyle w:val="Normal"/>
        <w:rPr/>
      </w:pPr>
      <w:r>
        <w:rPr/>
        <w:t>The IDFG, SBT, and NPT are opposed to coded wire tagging all hatchery releases of steelhead not marked externally with an adipose fin clip.  Their reason is that the majority of hatchery fish are already externally marked and that PIT tags and GSI will be able to tell them the PHOS/PNOS ratios without additional expense of tagging all remaining hatchery fish.  This may be true for Idaho evaluations but will not facilitate their being identified in the coastwide fisheries, and passing through dams and fishways.  Recommend overriding objections of the co-managers.</w:t>
      </w:r>
    </w:p>
    <w:p>
      <w:pPr>
        <w:pStyle w:val="Heading3"/>
        <w:rPr/>
      </w:pPr>
      <w:r>
        <w:rPr/>
        <w:t>RPA 50.8 (Report available information on population viability metrics in annual and comprehensive evaluation reports)</w:t>
      </w:r>
    </w:p>
    <w:p>
      <w:pPr>
        <w:pStyle w:val="Normal"/>
        <w:rPr/>
      </w:pPr>
      <w:r>
        <w:rPr/>
        <w:t>The above described crucial contracts contain data in numerous locations and in numerous formats.  The RPA work group recommends that:</w:t>
      </w:r>
    </w:p>
    <w:p>
      <w:pPr>
        <w:pStyle w:val="Normal"/>
        <w:numPr>
          <w:ilvl w:val="0"/>
          <w:numId w:val="2"/>
        </w:numPr>
        <w:rPr/>
      </w:pPr>
      <w:r>
        <w:rPr/>
        <w:t>All monitoring contracts identified in the work group tables be required as a condition of their 2010 contract to utilize the terms and definitions outlined in the NOAA VSP data dictionary and that these data be contained in databases that are downloadable to NOAA and the Action Agencies;</w:t>
      </w:r>
    </w:p>
    <w:p>
      <w:pPr>
        <w:pStyle w:val="Normal"/>
        <w:numPr>
          <w:ilvl w:val="0"/>
          <w:numId w:val="2"/>
        </w:numPr>
        <w:rPr/>
      </w:pPr>
      <w:r>
        <w:rPr/>
        <w:t>A contract should be issued in 2009 to take the results of the work group monitoring evaluation tables and inventory the databases and metadata that will be affected by one above.</w:t>
      </w:r>
    </w:p>
    <w:p>
      <w:pPr>
        <w:pStyle w:val="Normal"/>
        <w:spacing w:before="0" w:after="200"/>
        <w:rPr/>
      </w:pPr>
      <w:r>
        <w:rPr/>
      </w:r>
    </w:p>
    <w:sectPr>
      <w:headerReference w:type="default" r:id="rId2"/>
      <w:footnotePr>
        <w:numFmt w:val="decimal"/>
      </w:footnotePr>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dult estimate back calculated from summer low flow parr den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8</w:t>
    </w:r>
    <w:r>
      <w:rPr/>
      <w:fldChar w:fldCharType="end"/>
    </w:r>
    <w:r>
      <w:rPr/>
      <w:tab/>
    </w:r>
    <w:r>
      <w:rPr>
        <w:b/>
      </w:rPr>
      <w:tab/>
      <w:t xml:space="preserve"> SNAKE RIVER STEELHEAD DPS - CLEARWATER RIVER MPG- VSP SUMMARY MONITORING ANALYSIS</w:t>
    </w:r>
    <w:r>
      <w:rPr/>
      <w:tab/>
      <w:tab/>
      <w:t>VERSION= 3/24/2009 9:48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22:00Z</dcterms:created>
  <dc:creator>Bruce Allen Crawford</dc:creator>
  <dc:description/>
  <cp:keywords/>
  <dc:language>en-US</dc:language>
  <cp:lastModifiedBy>Bruce A Crawford</cp:lastModifiedBy>
  <cp:lastPrinted>2009-04-14T10:15:00Z</cp:lastPrinted>
  <dcterms:modified xsi:type="dcterms:W3CDTF">2009-07-16T22:50:00Z</dcterms:modified>
  <cp:revision>12</cp:revision>
  <dc:subject/>
  <dc:title>Table 1</dc:title>
</cp:coreProperties>
</file>